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89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rkproces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1 Bereidt voeren voor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pdracht nr.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Voerschema vleesvarkens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ijbehorende theor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erschema  vleesvarkens</w:t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iëntat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it opdracht 1 weet je dat er verschillende soorten voer voor de vleesvarkens gebruikt worden. Nu ga je ook de hoeveelheid voer beoordelen.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t ga je doen?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 gaat in de stal gegevens mbt het voeren van deze vleesvarkens inventariseren 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orbereiding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rg eerst dat je de achtergronden mbt het voeren van de vleesvarkens kent.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 opdrach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 gaat de stal in en verzamelt zoveel mogelijk gegevens mbt het voeren van deze vleesvarkens. Vraag de ondernemer om de redenen waarom deze keuzes gemaakt zij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ervan maak je een rapport.</w:t>
            </w:r>
            <w:r>
              <w:rPr/>
              <w:t xml:space="preserve"> In het rapport moet minimaal het volgende uitgewerkt zijn: schema’s -onbeperkt/beperkt- droog/brij- bijproducten- start/overgangsvoer/afmestvoer+ opleg/overschakeling/aflever gewichten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fsluiting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in de eerstvolgende les)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spreek deze opdracht in de groep met een docent. Bepaal gezamenlijk of er verschillen zijn en waarom deze er zijn!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oordeling (O/V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 de opdracht en de afsluiting voldoende uitgevoerd?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V=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  <w:p>
            <w:pPr>
              <w:pStyle w:val="Aanhef"/>
              <w:spacing w:before="0" w:after="0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Paraaf coach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ats deze opdracht in je port folio en ga verder met opdracht 4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=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er de opdracht in overleg met jouw coach nogmaals geheel of gedeeltelijk u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 (W1);Arial" w:hAnsi="Univers (W1);Arial" w:cs="Univers (W1);Arial"/>
      <w:b/>
      <w:small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nivers;Univers" w:hAnsi="Univers;Univers" w:cs="Univers;Univer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Univers" w:hAnsi="Univers;Univers" w:cs="Univers;Univer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;Univers" w:hAnsi="Univers;Univers" w:cs="Univers;Univers"/>
      <w:outline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embos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mprint/>
      <w:color w:val="FFFF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mallCaps/>
      <w:imprint/>
      <w:color w:val="FFFF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mallCaps/>
      <w:emboss/>
      <w:color w:val="FFFFFF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before="0" w:after="240"/>
    </w:pPr>
    <w:rPr/>
  </w:style>
  <w:style w:type="paragraph" w:styleId="Afsluiting">
    <w:name w:val="Afsluiting"/>
    <w:basedOn w:val="Normal"/>
    <w:next w:val="Normal"/>
    <w:qFormat/>
    <w:pPr>
      <w:spacing w:before="240" w:after="1440"/>
    </w:pPr>
    <w:rPr/>
  </w:style>
  <w:style w:type="paragraph" w:styleId="Sender">
    <w:name w:val="Envelope Return"/>
    <w:basedOn w:val="Normal"/>
    <w:next w:val="Normal"/>
    <w:pPr/>
    <w:rPr>
      <w:lang w:val="en-US" w:eastAsia="en-US"/>
    </w:rPr>
  </w:style>
  <w:style w:type="paragraph" w:styleId="AfzenderEngels">
    <w:name w:val="Afzender Engels"/>
    <w:basedOn w:val="Sender"/>
    <w:next w:val="Normal"/>
    <w:qFormat/>
    <w:pPr/>
    <w:rPr/>
  </w:style>
  <w:style w:type="paragraph" w:styleId="Betreft">
    <w:name w:val="Betreft"/>
    <w:basedOn w:val="Normal"/>
    <w:next w:val="Normal"/>
    <w:qFormat/>
    <w:pPr>
      <w:spacing w:before="0" w:after="4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28" w:leader="none"/>
      </w:tabs>
      <w:spacing w:before="120" w:after="0"/>
    </w:pPr>
    <w:rPr>
      <w:rFonts w:ascii="Univers;Univers" w:hAnsi="Univers;Univers" w:cs="Univers;Univer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8" w:leader="none"/>
      </w:tabs>
    </w:pPr>
    <w:rPr>
      <w:rFonts w:ascii="Univers;Univers" w:hAnsi="Univers;Univers" w:cs="Univers;Univer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06:00Z</dcterms:created>
  <dc:creator>5hvo</dc:creator>
  <dc:description/>
  <cp:keywords/>
  <dc:language>en-US</dc:language>
  <cp:lastModifiedBy>Herman Voortman</cp:lastModifiedBy>
  <dcterms:modified xsi:type="dcterms:W3CDTF">2007-05-20T19:06:00Z</dcterms:modified>
  <cp:revision>2</cp:revision>
  <dc:subject/>
  <dc:title>werkproces</dc:title>
</cp:coreProperties>
</file>